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3"/>
          <w:szCs w:val="23"/>
          <w:lang w:eastAsia="it-IT"/>
        </w:rPr>
        <w:t>Prevista una riduzione della distanza fra i treni, l'innalzamento del limite di velocità a 100 km/h e il potenziale aumento dei convogli in circolazione.</w:t>
      </w:r>
    </w:p>
    <w:p>
      <w:pPr>
        <w:pStyle w:val="Normal"/>
        <w:shd w:fill="FFFFFF" w:val="clear"/>
        <w:spacing w:lineRule="auto" w:line="480" w:before="0" w:after="0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480" w:before="0" w:after="100"/>
        <w:rPr/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it-IT"/>
        </w:rPr>
        <w:t>Il presidente della Provincia di Roma, Enrico Gasbarra e l'amministratore delegato di Rete Ferroviaria Italiana (Gruppo Fs), Michele Mario Elia, hanno siglato il protocollo d'intesa per l'attuazione di interventi tecnologici sulle infrastrutture ferroviarie nel territorio provinciale e per il potenziamento degli standard qualitativi e quantitativi del servizio di trasporto ferroviario. Il Piano di interventi prenderà il via nel 2008 e renderà possibile diminuire la distanza di transito tra un treno ed il successivo, lungo la linea ferroviaria.</w:t>
        <w:br/>
        <w:t>Più treni, maggiore puntualità e una rete ferroviaria più funzionale, questi gli obiettivi che l'intesa intende realizzare per far muovere un territorio che ha 556 km di binari, 101 stazioni e che nel 2006 ha visto transitare mediamente 300 mila passeggeri al giorno lungo le 8 linee ferroviarie che attraversano la provincia di Roma, grande come le Province di Milano, Torino e Genova, insieme. Dati che nel 2007 sono destinati ad aumentare, visto che nel periodo fra gennaio e ottobre è stato registrato un incremento dei viaggiatori del 10% (+30.000 al giorno) grazie anche agli 11 nuovi treni acquistati con il contributo dalla Provincia di Roma, con un investimento - unico in Italia - di 52 milioni di euro.</w:t>
        <w:br/>
        <w:t xml:space="preserve">Gli interventi tecnologici previsti nel protocollo siglato tra Provincia di Roma e Rete Ferroviaria Italiana, permetteranno di incrementare gli standard di qualità del servizio in termini di puntualità. In particolare, per quanto riguarda le linee FR1 (Roma Ostiense-Fiumicino), Fr3 (Ostiense-Cesano), Fr4 (Roma-Ciampino), Fr8 (Roma-Campoleone), sono tre le azioni messe in campo: la riduzione </w:t>
      </w:r>
      <w:r>
        <w:rPr>
          <w:rFonts w:eastAsia="Times New Roman" w:cs="Trebuchet MS" w:ascii="Trebuchet MS" w:hAnsi="Trebuchet MS"/>
          <w:color w:val="FF0000"/>
          <w:sz w:val="24"/>
          <w:szCs w:val="24"/>
          <w:u w:val="single"/>
          <w:lang w:eastAsia="it-IT"/>
        </w:rPr>
        <w:t>distanziamento minimo tra due treni da 1.350 a 900 metri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it-IT"/>
        </w:rPr>
        <w:t>; aumento delle frequenze dei treni, unito al miglioramento della puntualità; aumento della velocità massima consentita a 100 chilometri orari. Inoltre, sono previsti anche interventi sulla tratta di collegamento fra le stazioni di Roma Ostiense e Tiburtina, con una riduzione della distanza fra i treni a 450 metri, e l'innalzamento del limite di velocità a 60 chilometri orari.</w:t>
        <w:br/>
        <w:t>"L'accordo Provincia di Roma - Rete Ferroviaria Italiana - si legge in una nota - " si affianca al protocollo d'intesa firmato nel febbraio 2006 da Regione Lazio, Province, Comune di Roma e RFI e al nuovo Piano di Bacino adottato da Palazzo Valentini, ed anticipa la realizzazione degli interventi previsti su tutto il sistema ferroviario di Roma con l'attuazione di innovazioni tecnologiche sulla rete locale.</w:t>
      </w:r>
    </w:p>
    <w:sectPr>
      <w:type w:val="nextPage"/>
      <w:pgSz w:w="11906" w:h="16838"/>
      <w:pgMar w:left="1440" w:right="209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33:00Z</dcterms:created>
  <dc:creator> </dc:creator>
  <dc:description/>
  <cp:keywords/>
  <dc:language>en-US</dc:language>
  <cp:lastModifiedBy>Telecomitalia</cp:lastModifiedBy>
  <dcterms:modified xsi:type="dcterms:W3CDTF">2009-12-01T21:33:00Z</dcterms:modified>
  <cp:revision>2</cp:revision>
  <dc:subject/>
  <dc:title>Prevista una riduzione della distanza fra i treni, l'innalzamento del limite di velocità a 100 km/h e il potenziale aumento dei convogli in circolazione</dc:title>
</cp:coreProperties>
</file>